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Протокол №9 от 17 июня 2010г.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ДИСЦИПЛИНА:Составление международной документации (Англи йский язык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ПЕЦИАЛЬНОСТЬ: МЕЖДУНАРОД</w:t>
      </w:r>
      <w:r>
        <w:rPr>
          <w:rFonts w:cs="Arial" w:ascii="Arial" w:hAnsi="Arial"/>
          <w:b/>
          <w:lang w:val="ru-RU"/>
        </w:rPr>
        <w:t>ное прав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ОРМА ОБУЧЕНИЯ: ДНЕВНА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ЛИЧЕСТВО КРЕДИТОВ: 3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ru-RU"/>
        </w:rPr>
        <w:t xml:space="preserve">СВЕДЕНИЯ О ПРЕПОДАВАТЕЛЕ  Сулейменова Гулсум Сейлхан кызы-доцент </w:t>
      </w:r>
      <w:r>
        <w:rPr>
          <w:b/>
          <w:sz w:val="18"/>
          <w:szCs w:val="18"/>
          <w:lang w:val="ru-RU"/>
        </w:rPr>
        <w:t>кафедры  дип. Перевода ФМО КАЗНУ им. Аль-Фараби</w:t>
      </w:r>
      <w:r>
        <w:rPr>
          <w:sz w:val="18"/>
          <w:szCs w:val="18"/>
          <w:lang w:val="ru-RU"/>
        </w:rPr>
        <w:t xml:space="preserve">,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  <w:t xml:space="preserve">КОНТАКТНАЯ ИНФОРМАЦИЯ :  </w:t>
      </w:r>
      <w:r>
        <w:rPr>
          <w:sz w:val="18"/>
          <w:szCs w:val="18"/>
          <w:lang w:val="ru-RU"/>
        </w:rPr>
        <w:t>офис  – кафедра  дипломатического перевода ФМО КАЗНУ 050057, Алматы, пр. аль-Фараби, 71, ФМО, каб. 411</w:t>
        <w:tab/>
        <w:t>тел: 8 (7272)  243 89 28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caps/>
          <w:lang w:val="ru-RU"/>
        </w:rPr>
        <w:t>Описание курс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lang w:val="ru-RU"/>
        </w:rPr>
        <w:tab/>
        <w:t>Целью данного курса является дальнейшее совершенствование уровня знания английского языка для специализирующихся в области МП, а именно: English for Specific Purposes.</w:t>
      </w:r>
    </w:p>
    <w:p>
      <w:pPr>
        <w:pStyle w:val="NoSpacing"/>
        <w:jc w:val="both"/>
        <w:rPr/>
      </w:pPr>
      <w:r>
        <w:rPr>
          <w:rFonts w:cs="Arial" w:ascii="Arial" w:hAnsi="Arial"/>
          <w:lang w:val="ru-RU"/>
        </w:rPr>
        <w:tab/>
        <w:t>Для развития и совершенствования практического владения языком данный курс предусматривает изучение 6 тем, речевые штампы по указанным в программе темам, закрепление грамматических явлений, широко представленных в газетных статьях, развитие аргументированных высказываний по заданной теме, русско-английские эквиваленты лексико-синтаксических структур, служащих для подготовки сообщений о теме исследования, чтение монографий по специальности МО. Особое внимание уделяется вариативности языковых  способов выражения одной и той же мысли, лексико-синтаксических клише, наиболее характерных для языка и науки.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о окончании  данного курса студент приобретает следующие умения и навыки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ть объяснять и давать дефиниции основных терминов по специа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бодно читать и извлекать информацию из текстов по специальности МО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меть анализировать прочитанные тексты по специальности и по ОПЛ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еть подготовить реферативное изложение и презентацию монографии 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РЕКВИЗИТЫ И ПОСТРЕКВИЗИТЫ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На данном этапе обучения пререквизитом и постреквизитом  является дальнейшее совершенствование уровня знания английского языка для специализирующихся в области МО, а именно:1. изучение различных стран в их развитии, анализ особенностей политического, социального и экономического развития.2. исследование основ политики международных организаций как ООН, НАТО, ВТО и ВБ по отношению к Казахстану.3. изучение таких понятий как: всемирная ассоциация государств, новый миропорядок, мировой рынок, мировая внешняя политика, мировая экономика, превентивная дипломатия и миротворчество, гуманитарное вмешательство.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МАТИЧЕСКОЕ СОДЕРЖАНИЕ КУРСА  (VII СЕМЕСТР)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ма 1.  Понятие и классификация международных организаций. Повторение видовременных форм глаголов в Active  и Passive. 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ма 2. Организация Объединенных Наций (ООН) и ее Устав. Неличные формы глаголов. Причастные, герундиальные и инфинитивные конструкции. – 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ма 3. Международные финансово-экономические и торговые институты. Многозначность и синонимия грамматических форм. 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ма 4. Североатлантический альянс (НАТО). Особенности типов предложений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ема 5. Политическая система Казахстана. Казахстан и мировое сообщество. Повторение пройденного материала. Подготовка к экзамену.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а 6.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/>
      </w:pPr>
      <w:r>
        <w:rPr/>
        <w:t>СПИСОК ЛИТЕРАТУР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сновная литература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iplomatic Handbook R.G.Feltham, 2000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ru-RU"/>
              </w:rPr>
              <w:t>Monographs by English and American authors, (2000-2008)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eader for Students of International Relations Department. Kairbaeva R.S., Makisheva M.K. Almaty, 2005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Annual Reports of the G.A. of the UNO, (2000-2008)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nternational Law Journal (1999-2001)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he Evolution of International Organizations. Luard, 1996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International Law. Kolosov Yn.M., 1999.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олнительная литература 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рестоматия по юриспруденции. Оксюкевич Е.Д., 2001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Best, Humanity in Warfare, 1980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ewspaper Articles (from the IHT, the F.Times, Newsweek, Economist)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ИДЫ И СРОКИ СДАЧИ СРС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9"/>
        <w:gridCol w:w="4974"/>
        <w:gridCol w:w="1320"/>
        <w:gridCol w:w="960"/>
      </w:tblGrid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стр - 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с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in the 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uld be able to speak on emergence of International Organizations in IR, innumerate the major organizations and be aware of their role in contemporary international affair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Charter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na Convention of 19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 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Declaration of Human Rights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 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Treaty on Non-Proliferation of Nuclear Weapons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 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oto Protocol of 199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 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/>
        <w:t>ФОРМЫ РУБЕЖНОГО КОНТРОЛЯ И ЭКЗАМЕН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УБЕЖНЫЙ КОНТРОЛЬ 1                 Практическое занятие -1 кредит-час-1 бал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РС- за 1 задание-1 балл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УБЕЖНЫЙ КОНТРОЛЬ 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актическое занятие -1 кредит-      час-1 бал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РС- за 1 задание-1 бал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ежный контрольный тест -4 балла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ежный контрольный тест 10 %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Ы ЭКЗАМЕНАЦИОННОГО КОНТРОЛЯ (ТЕКУЩИЙ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, перевод и краткое изложение содержания прочитанного объема текста (2500-3000 из.н.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ерирование газетной статьи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ная тема.</w:t>
      </w:r>
    </w:p>
    <w:p>
      <w:pPr>
        <w:pStyle w:val="Normal"/>
        <w:tabs>
          <w:tab w:val="clear" w:pos="720"/>
          <w:tab w:val="left" w:pos="1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ОПРОСЫ ДЛЯ ПОДГОТОВКИ К ТЕКУЩЕМУ ЭКЗАМЕНУ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bCs/>
          <w:caps/>
          <w:sz w:val="22"/>
          <w:szCs w:val="22"/>
        </w:rPr>
        <w:t>VII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 семестр)</w:t>
      </w:r>
      <w:r>
        <w:rPr>
          <w:rFonts w:cs="Arial" w:ascii="Arial" w:hAnsi="Arial"/>
          <w:b/>
          <w:sz w:val="22"/>
          <w:szCs w:val="22"/>
          <w:u w:val="single"/>
        </w:rPr>
        <w:t xml:space="preserve"> VII се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.The General Assemb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.The Security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mous diplo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Institu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Темы для государственного экзамен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NO.The General Assemb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UNO.The Security Counci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 famous diplom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НАТО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Financial Institut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.W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Foreign Policy of the R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Worldwide foreign polic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The Conctitution of the R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The European Union</w:t>
      </w:r>
    </w:p>
    <w:p>
      <w:pPr>
        <w:pStyle w:val="TextBody"/>
        <w:tabs>
          <w:tab w:val="clear" w:pos="720"/>
          <w:tab w:val="left" w:pos="26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kk-KZ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12..Political Set up</w:t>
      </w:r>
    </w:p>
    <w:p>
      <w:pPr>
        <w:pStyle w:val="TextBody"/>
        <w:tabs>
          <w:tab w:val="clear" w:pos="720"/>
          <w:tab w:val="left" w:pos="260" w:leader="none"/>
          <w:tab w:val="center" w:pos="4536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ru-RU"/>
        </w:rPr>
        <w:t>Ф</w:t>
      </w:r>
      <w:r>
        <w:rPr>
          <w:rFonts w:cs="Arial" w:ascii="Arial" w:hAnsi="Arial"/>
          <w:b/>
          <w:sz w:val="22"/>
          <w:szCs w:val="22"/>
          <w:lang w:val="ru-RU"/>
        </w:rPr>
        <w:t>орм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экзаменационно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нтрол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йтинг успеваемости по рубежным контролям и промежуточной аттестации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02"/>
        <w:gridCol w:w="1643"/>
        <w:gridCol w:w="1247"/>
        <w:gridCol w:w="3040"/>
        <w:gridCol w:w="740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ттестация №1 -30 балло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ттестация №2 -30%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замен -40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спек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лл(максиму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спе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л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спе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л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ение,перевод,изложение содержания спецтекста на иностранном язы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ктическое занятие за 1 кредит-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ктическое занятие за 1 кредит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ная 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С 1 за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С 1 за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ирование стать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 за 1  рубежный 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 за 1  рубежный контр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ЫСТАВЛЕНИЯ ОЦЕНО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заменационная оценка (общий балл, кредит) по дисциплине определяется как сумма показателей успеваемости по итогам рубежного контроля – максимум  60 % и промежуточной аттестации (экзамен) – максимум  40 % и составляет максимум 100 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замен 40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щий контроль 60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ОЛИТИКА КУРС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паздывать на занят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временно и тщательно выполнять домашние зад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ть активное участие в учебном процес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тверждено на заседании кафедр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токол № 10. 12 06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в.кафедрой                                                               Байтукаева А.Ш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еподаватель                                                             Сулейменова Г.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u-RU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  <w:u w:val="single"/>
      <w:lang w:val="ru-RU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39:00Z</dcterms:created>
  <dc:creator>Leila</dc:creator>
  <dc:description/>
  <cp:keywords/>
  <dc:language>en-US</dc:language>
  <cp:lastModifiedBy>HOME</cp:lastModifiedBy>
  <dcterms:modified xsi:type="dcterms:W3CDTF">2012-08-28T02:30:00Z</dcterms:modified>
  <cp:revision>17</cp:revision>
  <dc:subject/>
  <dc:title/>
</cp:coreProperties>
</file>